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календарь  сдачи нормативов ВФСО (Г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70"/>
        <w:gridCol w:w="3135"/>
      </w:tblGrid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, 60, 10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; 1,5; 2; 3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 передвиж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 переклади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вок гир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на пол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спортивного снаряда на даль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на 10, 15, 25, 5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1, 2, 3, 5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по пересеченной местности на 1, 2, 3, 5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 или электронного оруж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поход с проверкой туристских навы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5:00Z</dcterms:created>
  <dc:creator>1</dc:creator>
  <dc:description/>
  <cp:keywords/>
  <dc:language>en-US</dc:language>
  <cp:lastModifiedBy>Роман Соколиков</cp:lastModifiedBy>
  <dcterms:modified xsi:type="dcterms:W3CDTF">2014-12-08T10:55:00Z</dcterms:modified>
  <cp:revision>2</cp:revision>
  <dc:subject/>
  <dc:title/>
</cp:coreProperties>
</file>